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28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an application for an annual all alcohol restauran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icense for Leblon Café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5 p.m.</w:t>
        <w:tab/>
        <w:t>The Board will consider candidates interested in the serving on the following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ittees: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Historic District Commiss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Harbor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Designer Selection Board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The Cable Advisory Committee will update the Board on negotiations with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Adelphia Cabl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00 p.m.</w:t>
        <w:tab/>
        <w:t>Town Meeting Articl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ab/>
        <w:tab/>
        <w:tab/>
        <w:t>Article 4 – Article 1 Town By-laws Committe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5 – Amend Classification and Compensation Plan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0 – Unemployment Insuranc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9 – Protection of a certified vernal pool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9A – Conservation of approx. 57 acres in Cedarvill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32 – Amend By-Law Art, Sec 162-2- Shade Tre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9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9:0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litigation strateg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11:00Z</dcterms:created>
  <dc:creator>LTilley</dc:creator>
  <dc:description/>
  <cp:keywords/>
  <dc:language>en-US</dc:language>
  <cp:lastModifiedBy>LConroy</cp:lastModifiedBy>
  <cp:lastPrinted>2006-02-24T11:03:00Z</cp:lastPrinted>
  <dcterms:modified xsi:type="dcterms:W3CDTF">2006-02-24T16:26:00Z</dcterms:modified>
  <cp:revision>11</cp:revision>
  <dc:subject/>
  <dc:title>PLYMOUTH BOARD OF SELECTMEN</dc:title>
</cp:coreProperties>
</file>